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72"/>
          <w:szCs w:val="72"/>
        </w:rPr>
      </w:pPr>
      <w:r>
        <w:rPr>
          <w:rFonts w:cs="Times New Roman" w:ascii="Times New Roman" w:hAnsi="Times New Roman"/>
          <w:b/>
          <w:bCs/>
          <w:i/>
          <w:iCs/>
          <w:sz w:val="72"/>
          <w:szCs w:val="72"/>
        </w:rPr>
        <w:t>„</w:t>
      </w:r>
      <w:r>
        <w:rPr>
          <w:rFonts w:cs="Times New Roman" w:ascii="Times New Roman" w:hAnsi="Times New Roman"/>
          <w:b/>
          <w:bCs/>
          <w:i/>
          <w:iCs/>
          <w:sz w:val="72"/>
          <w:szCs w:val="72"/>
        </w:rPr>
        <w:t xml:space="preserve">Adaptacja dzieck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72"/>
          <w:szCs w:val="72"/>
        </w:rPr>
        <w:t>w przedszkolu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480"/>
        <w:jc w:val="both"/>
        <w:rPr>
          <w:rStyle w:val="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</w:r>
    </w:p>
    <w:p>
      <w:pPr>
        <w:pStyle w:val="Normal"/>
        <w:spacing w:lineRule="atLeast" w:line="100"/>
        <w:jc w:val="center"/>
        <w:rPr>
          <w:rStyle w:val="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bCs w:val="false"/>
          <w:sz w:val="24"/>
          <w:szCs w:val="24"/>
        </w:rPr>
        <w:t>Moment w którym dziecko przekracza próg przedszkola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jest niezwykle ważnym wydarzeniem w życiu całej rodziny.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Adaptacja przedszkolna dziecka to trudny proces, który wiele wymaga od strony przedszkola, opiekunów dziecka, a także od samego dziecka. Nowy rok szkolny dla nowego przedszkolaka bywa czasem trudnym okresem. Co zrobić, aby trwał on jak najkrócej, a „adaptacyjny wrzesień” nie przeciągał się przez następne miesiące? Zmiany zwykle wiążą się ze stresem. Wiedzą o tym wszyscy, którzy zmieniali miejsce pracy czy miejsce pobytu.”Początku zawsze są trudne”- powtarzają sobie dorośli,  świadomi, że życiowe rewolucje da się przeżyć, a nawet czerpać z nich satysfakcję zatem jak wytłumaczyć małemu dziecku,że zajdą w jego życiu pewne zmainy?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Jestem nauczycielem z czternastoletnim stażem pracy, chciałabym przedstawić Państwu kilka rad i   wskazówek dotyczących przejścia przez „okres adaptacyjny” dziecka w przedszkolu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Wczesna informacja i preadaptacja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Wielu rodziców nie zdaje sobie sprawy, że adaptacja dziecka do warunków przedszkolnych rozkłada się w czasie i nie należy czekać z nią do września. Pracę nad łagodnym wejściem malucha w pierwszy etap edukacji należy zacząć przed wakacjami, a jeszcze  wcześniej dzieci powinny dowiedzieć się możliwie dużo o zmianie, która je czeka. Uprzedzenie dziecka o nadchodzących wydarzeniach jest niezwykle ważne, bo buduje poczucie bezpieczeństwa, którego elementem jest przewidywalność zdarzeń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Pozytywny obraz przedszkol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- Warto rozmawiać z dzieckiem nie tylko o ty, co dzieje się w przedszkolu, ale również wyjaśnić mu, dlaczego warto chodzić do przedszkola i do czego mu się to przyda. Na przykład, żeby  poznać nowe dzieci, nauczyć się z nimi bawić, „być dorosłym” i samodzielnym, poznać różne nowe zabawki i zabawy, nauczyć się nowych umiejętności. Pozytywne „zaprogramowanie” do przedszkola to połowa adaptacyjnego powodzenia. Ważne, by dziecko </w:t>
      </w:r>
      <w:r>
        <w:rPr>
          <w:rFonts w:cs="Times New Roman" w:ascii="Times New Roman" w:hAnsi="Times New Roman"/>
          <w:sz w:val="24"/>
          <w:szCs w:val="24"/>
        </w:rPr>
        <w:t xml:space="preserve">wierzyło, że nowa sytuacja w jego życiu to nie strata domowego ciepła, lecz zysk w postaci przedszkolnych wyzwań i sukcesów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„Sucha zaprawa”, czyli zabawa-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nakomitym sposobem  na przećwiczenie z dzieckiem rozmaitych przedszkolnych sytuacji jest domowa zabawa w przedszkole. To nic innego jak trening umiejętności społecznych przydatny w nowej roli.Kilkakrotne „przerobionie” w towarzystwie misiów, misiów, lal oraz mamy-nauczycielki wspólnego zjadania posiłków, rysowania, chodzenia na wycieczki, negocjowania w przypadku </w:t>
      </w:r>
      <w:r>
        <w:rPr>
          <w:rFonts w:cs="Times New Roman" w:ascii="Times New Roman" w:hAnsi="Times New Roman"/>
          <w:sz w:val="24"/>
          <w:szCs w:val="24"/>
        </w:rPr>
        <w:t>spraw spornych doda dziecku pewności siebie i sprawi, że szybciej odnajdzie się ono w przedszkolnych realiach. Zaradność i samodzielność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esiona z domowych ćwiczeń w formie zabawy to cenne wyposażenie na najtrudniejsze, pierwsze przedszkolne dni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Dobra atmosfera</w:t>
      </w:r>
      <w:r>
        <w:rPr>
          <w:rFonts w:cs="Times New Roman" w:ascii="Times New Roman" w:hAnsi="Times New Roman"/>
          <w:sz w:val="24"/>
          <w:szCs w:val="24"/>
        </w:rPr>
        <w:t>- Nie należy wprowadzać atmosfery pośpiechu, daj czas: na rozmowę przed przedszkolem, na uspokojenie się w domu, na wybranie zabawki do przedszkola, spokojne ubranie się, na zapomnienie czegoś z domu i powrót po to, jednak staraj się przed samym wejściem do sali załatwić sprawy w miarę szybko: pożegnaj się z dzieckiem, przekaż je nauczycielowi, idź – nie obawiaj się, wszystko będzie dobrze  tylko czule, ale stanowczo pożegnaj się z dzieckiem.  Dotrzymuj umów, nie oszukuj: nie uciekaj, gdy coś odwróci uwagę dziecka, nie mów: “Pójdę do samochodu i zaraz wracam” – dziecko Ci ufa, dzięki temu, czuje się bezpiecznie – niech tak zostanie. Buduj rutynę poranną: dzięki temu unikniecie wielu stresów, dziecko będzie wiedziało co zaraz nastąpi i będzie na to lepiej emocjonalnie przygotowane, możecie np. żegnać się zawsze w ten sam sposób “Buziak, przytulas i czas na zabawę!” . Zaufaj nauczycielowi lub podziel się z nim miłym komentarzem. Daj znać, że rozumiesz jak trudny to dla niego czas! 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Drodzy rodzice,</w:t>
      </w:r>
      <w:r>
        <w:rPr>
          <w:rFonts w:cs="Times New Roman" w:ascii="Times New Roman" w:hAnsi="Times New Roman"/>
          <w:sz w:val="24"/>
          <w:szCs w:val="24"/>
        </w:rPr>
        <w:t xml:space="preserve"> przedszkole jest dobrym środowiskiem do uczenia dziecka niezależności i uspołecznienia. Kontakty z rówieśnikami uczą norm współżycia i respektowania grupy społecznej. Dziecko szybciej się do niego przystosuje i zniesie niedogodności życia zbiorowego, gdy będzie go postrzegało jako bezpieczne i atrakcyjne dla siebie. Przemyślany i dobrze zorganizowany proces adaptacyjny, w który włączeni są rodzice, dla których najważniejsze jest dziecko i jego dobro w każdym słowa tego znaczeniu gwarantuje powodzenie w realizacji tego procesu oraz odniesienie sukcesu pedagogicznego.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ła: mgr Beata Ruś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teratura: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gnieszka Pilichowska: „Czas ciężkiej próby, czyli adaptacja dziecka” - Bliżej przedszkola –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erwiec 2017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2. Monika Sobkowiak : „Adaptacja w przedszkolu – sprawdzone rozwiązania”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panimoni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Sierpień 2017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Lucida Sans"/>
      <w:b/>
      <w:bCs/>
      <w:sz w:val="48"/>
      <w:szCs w:val="4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Lucida Sans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Lucida Sans"/>
      <w:b/>
      <w:bCs/>
      <w:sz w:val="28"/>
      <w:szCs w:val="28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Lucida Sans"/>
      <w:b/>
      <w:bCs/>
      <w:sz w:val="24"/>
      <w:szCs w:val="24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" w:cs="Lucida Sans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imoni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0:23:19Z</dcterms:created>
  <dc:creator>karina </dc:creator>
  <dc:description/>
  <dc:language>en-US</dc:language>
  <cp:lastModifiedBy/>
  <cp:revision>0</cp:revision>
  <dc:subject/>
  <dc:title/>
</cp:coreProperties>
</file>