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</w:rPr>
      </w:pPr>
      <w:r>
        <w:rPr>
          <w:sz w:val="32"/>
        </w:rPr>
        <w:t>PROCEDURA PRZYPROWADZANIA I ODBIERANIA DZIECI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W PRZEDSZKOLU NR 21 W RYBNIKU</w:t>
      </w:r>
    </w:p>
    <w:p>
      <w:pPr>
        <w:pStyle w:val="TextBody"/>
        <w:jc w:val="center"/>
        <w:rPr>
          <w:rStyle w:val="StrongEmphasis"/>
          <w:color w:val="000000"/>
        </w:rPr>
      </w:pPr>
      <w:r>
        <w:rPr>
          <w:sz w:val="32"/>
        </w:rPr>
      </w:r>
    </w:p>
    <w:p>
      <w:pPr>
        <w:pStyle w:val="TextBody"/>
        <w:rPr/>
      </w:pPr>
      <w:r>
        <w:rPr>
          <w:rStyle w:val="StrongEmphasis"/>
          <w:color w:val="000000"/>
        </w:rPr>
        <w:t>Podstawa prawna: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color w:val="000000"/>
        </w:rPr>
        <w:br/>
      </w:r>
      <w:r>
        <w:rPr>
          <w:rStyle w:val="StrongEmphasis"/>
          <w:b w:val="false"/>
          <w:color w:val="000000"/>
          <w:sz w:val="20"/>
          <w:szCs w:val="20"/>
        </w:rPr>
        <w:t>1.  Kodeks Postępowania Cywilnego.</w:t>
        <w:br/>
        <w:t>2.  Kodeks Rodzinny i Opiekuńczy – ustawa z dnia 25 lutego 1964 r.  (Dz.U. Nr 9, poz. 59 z późn. zm)</w:t>
      </w:r>
    </w:p>
    <w:p>
      <w:pPr>
        <w:pStyle w:val="TextBody"/>
        <w:spacing w:before="0" w:after="0"/>
        <w:ind w:left="284" w:hanging="284"/>
        <w:rPr/>
      </w:pPr>
      <w:r>
        <w:rPr>
          <w:rStyle w:val="StrongEmphasis"/>
          <w:b w:val="false"/>
          <w:color w:val="000000"/>
          <w:sz w:val="20"/>
          <w:szCs w:val="20"/>
        </w:rPr>
        <w:t>3 . Rozporządzenie Ministra Edukacji Narodowej i Sportu z dnia 31 grudnia 2002r. w sprawie  bezpieczeństwa i higieny  w  publicznych i niepublicznych szkołach i placówkach (Dz. U. Nr 6, poz. 69).</w:t>
      </w:r>
    </w:p>
    <w:p>
      <w:pPr>
        <w:pStyle w:val="TextBody"/>
        <w:rPr/>
      </w:pPr>
      <w:r>
        <w:rPr>
          <w:rStyle w:val="StrongEmphasis"/>
          <w:b w:val="false"/>
          <w:color w:val="000000"/>
          <w:sz w:val="20"/>
          <w:szCs w:val="20"/>
        </w:rPr>
        <w:t>4.  Statut Przedszkola Nr 21</w:t>
      </w:r>
    </w:p>
    <w:p>
      <w:pPr>
        <w:pStyle w:val="TextBody"/>
        <w:jc w:val="center"/>
        <w:rPr/>
      </w:pPr>
      <w:r>
        <w:rPr>
          <w:rStyle w:val="StrongEmphasis"/>
          <w:rFonts w:eastAsia="Times New Roman"/>
          <w:color w:val="000000"/>
        </w:rPr>
        <w:t xml:space="preserve"> </w:t>
      </w:r>
      <w:r>
        <w:rPr>
          <w:rStyle w:val="StrongEmphasis"/>
          <w:color w:val="000000"/>
        </w:rPr>
        <w:t>Cele procedury</w:t>
      </w:r>
    </w:p>
    <w:p>
      <w:pPr>
        <w:pStyle w:val="TextBody"/>
        <w:jc w:val="center"/>
        <w:rPr/>
      </w:pPr>
      <w:r>
        <w:rPr>
          <w:color w:val="000000"/>
        </w:rPr>
        <w:t>Zapewnienie bezpiecznych warunków przebywania dziecka w przedszkolu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Zakres procedury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Dokument reguluje zasady przyprowadzania i odbierania dzieci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rStyle w:val="StrongEmphasis"/>
          <w:color w:val="000000"/>
        </w:rPr>
        <w:t>Definicja przedmiotu procedury</w:t>
      </w:r>
    </w:p>
    <w:p>
      <w:pPr>
        <w:pStyle w:val="TextBody"/>
        <w:ind w:left="3969" w:hanging="3969"/>
        <w:rPr>
          <w:color w:val="000000"/>
        </w:rPr>
      </w:pPr>
      <w:r>
        <w:rPr>
          <w:color w:val="000000"/>
        </w:rPr>
        <w:t>Przyprowadzanie dzieci do przedszkola: przekazanie dziecka przez rodzica/prawnego opiekuna nauczycielce, oddziałowej w przedszkolu  pełniącej dyżur  w szatni.</w:t>
      </w:r>
    </w:p>
    <w:p>
      <w:pPr>
        <w:pStyle w:val="TextBody"/>
        <w:ind w:left="3261" w:hanging="3261"/>
        <w:rPr/>
      </w:pPr>
      <w:r>
        <w:rPr>
          <w:color w:val="000000"/>
        </w:rPr>
        <w:t>Odebranie dziecka z przedszkola: osobiste stawienie się rodzica /prawnego opiekuna lub osoby upoważnionej u nauczycielki lub  oddziałowej w przedszkolu  pełniącej dyżur w szatni i zakomunikowanie chęci odebrania dziecka z przedszkola.</w:t>
      </w:r>
    </w:p>
    <w:p>
      <w:pPr>
        <w:pStyle w:val="TextBody"/>
        <w:ind w:left="3261" w:hanging="3261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>
          <w:rStyle w:val="StrongEmphasis"/>
          <w:color w:val="000000"/>
        </w:rPr>
        <w:t>Kogo dotyczy procedura?</w:t>
      </w:r>
    </w:p>
    <w:p>
      <w:pPr>
        <w:pStyle w:val="TextBody"/>
        <w:jc w:val="center"/>
        <w:rPr/>
      </w:pPr>
      <w:r>
        <w:rPr>
          <w:color w:val="000000"/>
        </w:rPr>
        <w:t>Do przestrzegania procedury zobowiązani są rodzice/prawni opiekunowie, nauczycielki i pracownicy przedszkola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>
          <w:rStyle w:val="StrongEmphasis"/>
          <w:color w:val="000000"/>
        </w:rPr>
        <w:t>OBOWIĄZKI, ODPOWIEDZIALNOŚĆ, UPOWAŻNIENIA OSÓB REALIZUJĄCYCH ZADANIE, KTÓRE JEST PRZEDMIOTEM PROCEDURY.</w:t>
      </w:r>
    </w:p>
    <w:p>
      <w:pPr>
        <w:pStyle w:val="TextBody"/>
        <w:jc w:val="center"/>
        <w:rPr>
          <w:rStyle w:val="StrongEmphasis"/>
          <w:color w:val="000000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color w:val="000000"/>
          <w:u w:val="single"/>
        </w:rPr>
        <w:t>Rodzice (prawni opiekunowie):</w:t>
      </w:r>
    </w:p>
    <w:p>
      <w:pPr>
        <w:pStyle w:val="TextBody"/>
        <w:numPr>
          <w:ilvl w:val="0"/>
          <w:numId w:val="6"/>
        </w:numPr>
        <w:spacing w:lineRule="auto" w:line="276" w:before="0" w:after="0"/>
        <w:rPr/>
      </w:pPr>
      <w:r>
        <w:rPr>
          <w:color w:val="000000"/>
        </w:rPr>
        <w:t>Przyprowadzają i odbierają dzieci zgodnie z podpisanymi umowami</w:t>
      </w:r>
    </w:p>
    <w:p>
      <w:pPr>
        <w:pStyle w:val="TextBody"/>
        <w:numPr>
          <w:ilvl w:val="0"/>
          <w:numId w:val="6"/>
        </w:numPr>
        <w:spacing w:lineRule="auto" w:line="276" w:before="0" w:after="0"/>
        <w:rPr>
          <w:color w:val="000000"/>
        </w:rPr>
      </w:pPr>
      <w:r>
        <w:rPr>
          <w:color w:val="000000"/>
        </w:rPr>
        <w:t>Upoważniają inne osoby do odbierania dzieci z przedszkola</w:t>
      </w:r>
    </w:p>
    <w:p>
      <w:pPr>
        <w:pStyle w:val="TextBody"/>
        <w:numPr>
          <w:ilvl w:val="0"/>
          <w:numId w:val="6"/>
        </w:numPr>
        <w:spacing w:lineRule="auto" w:line="276" w:before="0" w:after="0"/>
        <w:rPr>
          <w:color w:val="000000"/>
        </w:rPr>
      </w:pPr>
      <w:r>
        <w:rPr>
          <w:color w:val="000000"/>
        </w:rPr>
        <w:t>Odpowiadają za bezpieczeństwo dzieci do momentu przekazania pod opiekę nauczycielce lub osobie z personelu przedszkola pełniącej dyżur oraz od chwili odebrania z dziecka od nauczycielki lub od osoby z personelu przedszkola pełniącej dyżur</w:t>
      </w:r>
    </w:p>
    <w:p>
      <w:pPr>
        <w:pStyle w:val="TextBody"/>
        <w:numPr>
          <w:ilvl w:val="0"/>
          <w:numId w:val="6"/>
        </w:numPr>
        <w:spacing w:lineRule="auto" w:line="276" w:before="0" w:after="0"/>
        <w:rPr>
          <w:color w:val="000000"/>
        </w:rPr>
      </w:pPr>
      <w:r>
        <w:rPr>
          <w:color w:val="000000"/>
        </w:rPr>
        <w:t>Zgłaszają wszelkie zmiany danych kontaktowych w trybie natychmiastowym</w:t>
      </w:r>
    </w:p>
    <w:p>
      <w:pPr>
        <w:pStyle w:val="TextBody"/>
        <w:spacing w:lineRule="auto" w:line="276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000000"/>
          <w:u w:val="single"/>
        </w:rPr>
        <w:t>Nauczycielki:</w:t>
      </w:r>
    </w:p>
    <w:p>
      <w:pPr>
        <w:pStyle w:val="TextBody"/>
        <w:numPr>
          <w:ilvl w:val="0"/>
          <w:numId w:val="5"/>
        </w:numPr>
        <w:rPr/>
      </w:pPr>
      <w:r>
        <w:rPr>
          <w:color w:val="000000"/>
        </w:rPr>
        <w:t>Przyjmują upoważnienia rodziców/prawnych opiekunów do odbierania dzieci przez inne osoby,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Umieszczają upoważnienie w segregatorze  znajdującym się w dostępnym miejscu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dpowiadają za bezpieczeństwo dziecka:</w:t>
      </w:r>
    </w:p>
    <w:p>
      <w:pPr>
        <w:pStyle w:val="TextBody"/>
        <w:numPr>
          <w:ilvl w:val="0"/>
          <w:numId w:val="4"/>
        </w:numPr>
        <w:rPr/>
      </w:pPr>
      <w:r>
        <w:rPr>
          <w:color w:val="000000"/>
        </w:rPr>
        <w:t>od momentu powierzenia dziecka przez rodzica/ prawnego opiekuna, pracownika przedszkola;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do chwili  odebrania dziecka  przez rodzica/prawnego opiekuna, osobę upoważnioną, pracownika przedszkola. </w:t>
      </w:r>
    </w:p>
    <w:p>
      <w:pPr>
        <w:pStyle w:val="TextBody"/>
        <w:numPr>
          <w:ilvl w:val="0"/>
          <w:numId w:val="5"/>
        </w:numPr>
        <w:jc w:val="both"/>
        <w:rPr>
          <w:b/>
          <w:b/>
          <w:color w:val="000000"/>
          <w:u w:val="single"/>
        </w:rPr>
      </w:pPr>
      <w:r>
        <w:rPr>
          <w:color w:val="000000"/>
        </w:rPr>
        <w:t>Sprawdzają czy osoba odbierająca  dziecko jest upoważniona przez rodzica/ prawnego opiekuna oraz czy nie jest w stanie   wskazującym na spożycie alkoholu lub środków odurzających</w:t>
      </w:r>
    </w:p>
    <w:p>
      <w:pPr>
        <w:pStyle w:val="TextBody"/>
        <w:ind w:left="72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ddziałowe w przedszkolu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Odpowiadają za bezpieczeństwo dzieci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d momentu odebrania dziecka  od rodzica/prawnego opiekuna do momentu przekazania go nauczycielce;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d momentu odebrania dziecka   od nauczyciela do chwili przekazania go rodzicowi/prawnemu opiekunowi, upoważnionej osobie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color w:val="000000"/>
          <w:u w:val="single"/>
        </w:rPr>
      </w:pPr>
      <w:r>
        <w:rPr>
          <w:color w:val="000000"/>
        </w:rPr>
        <w:t>Sprawdzają czy osoba odbierająca  dziecko jest upoważniona przez rodzica/ prawnego opiekuna oraz czy nie jest w stanie  wskazującym na spożycie alkoholu lub środków odurzających</w:t>
      </w:r>
    </w:p>
    <w:p>
      <w:pPr>
        <w:pStyle w:val="TextBody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ind w:left="720" w:hanging="360"/>
        <w:jc w:val="center"/>
        <w:rPr/>
      </w:pPr>
      <w:r>
        <w:rPr>
          <w:b/>
          <w:color w:val="000000"/>
          <w:u w:val="single"/>
        </w:rPr>
        <w:t>Rodzice /prawni opiekunowie/</w:t>
      </w:r>
    </w:p>
    <w:p>
      <w:pPr>
        <w:pStyle w:val="TextBody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Odpowiadają za bezpieczeństwo dziecka w drodze do przedszkola do momentu przekazania dziecka nauczycielce, pracownikowi przedszkola</w:t>
      </w:r>
    </w:p>
    <w:p>
      <w:pPr>
        <w:pStyle w:val="TextBody"/>
        <w:numPr>
          <w:ilvl w:val="0"/>
          <w:numId w:val="9"/>
        </w:numPr>
        <w:rPr/>
      </w:pPr>
      <w:r>
        <w:rPr>
          <w:color w:val="000000"/>
        </w:rPr>
        <w:t>Odpowiadają za bezpieczeństwo dziecka od momentu odebrania dziecka od nauczycielki, pracownika przedszkola</w:t>
      </w:r>
    </w:p>
    <w:p>
      <w:pPr>
        <w:pStyle w:val="TextBody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Odpowiadają za bezpieczeństwo dziecka w  drodze do domu </w:t>
      </w:r>
    </w:p>
    <w:p>
      <w:pPr>
        <w:pStyle w:val="TextBody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Upoważniają osoby do odbioru dziecka z przedszkola, tylko takie,  które  potrafią zapewnić dziecku bezpieczeństwo</w:t>
      </w:r>
    </w:p>
    <w:p>
      <w:pPr>
        <w:pStyle w:val="TextBody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Przekazują upoważnienie nauczycielce.</w:t>
      </w:r>
    </w:p>
    <w:p>
      <w:pPr>
        <w:pStyle w:val="TextBody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Informują nauczyciela o zmianie osób upoważnionych do odbioru dziecka.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jc w:val="center"/>
        <w:rPr/>
      </w:pPr>
      <w:r>
        <w:rPr>
          <w:rStyle w:val="StrongEmphasis"/>
          <w:sz w:val="28"/>
        </w:rPr>
        <w:t>PRZYPROWADZANIE DZIECKA DO PRZEDSZKOLA</w:t>
      </w:r>
    </w:p>
    <w:p>
      <w:pPr>
        <w:pStyle w:val="TextBody"/>
        <w:jc w:val="center"/>
        <w:rPr>
          <w:rStyle w:val="StrongEmphasis"/>
          <w:sz w:val="28"/>
        </w:rPr>
      </w:pPr>
      <w:r>
        <w:rPr/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/>
      </w:pPr>
      <w:r>
        <w:rPr/>
        <w:t>Rodzice/ prawni opiekunowie, osoby przyprowadzające dziecko do przedszkola  są odpowiedzialni za jego bezpieczeństwo w drodze do przedszkola.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Style w:val="StrongEmphasis"/>
        </w:rPr>
        <w:t>Rodzice/ prawni opiekunowie, osoby przyprowadzające dziecko  osobiście przekazują  dziecko nauczycielce, oddziałowej w przedszkolu, pracownikowi przedszkola w szatni,   w sali zbiorczej</w:t>
      </w:r>
      <w:r>
        <w:rPr/>
        <w:t xml:space="preserve">. 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/>
      </w:pPr>
      <w:r>
        <w:rPr/>
        <w:t>Niedopuszczalne jest  pozostawienie dziecka przez rodzica/prawnego opiekuna na terenie   przedszkola bez osobistego przekazania  dziecka   osobie biorącej  odpowiedzialność za jego bezpieczeństwo.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/>
      </w:pPr>
      <w:r>
        <w:rPr/>
        <w:t>Dziecko nie może przejść z szatni do sali bez opieki osoby odpowiedzialnej za jego bezpieczeństwo.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>Osoba odbierająca dziecko od rodzica/prawnego opiekuna ma obowiązek zwrócenia uwagi czy wnoszone przez dziecko zabawki lub inne przedmioty nie mają cech niebezpiecznych mogących stworzyć zagrożenie.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rStyle w:val="StrongEmphasis"/>
          <w:bCs w:val="false"/>
        </w:rPr>
      </w:pPr>
      <w:r>
        <w:rPr>
          <w:rFonts w:eastAsia="Times New Roman"/>
        </w:rPr>
        <w:t xml:space="preserve"> </w:t>
      </w:r>
      <w:r>
        <w:rPr/>
        <w:t>Rodzice/prawni opiekunowie  zobowiązani są przyprowadzać do przedszkola dzieci zdrowe i czyste.</w:t>
      </w:r>
      <w:r>
        <w:rPr>
          <w:b/>
        </w:rPr>
        <w:t xml:space="preserve"> </w:t>
      </w:r>
      <w:r>
        <w:rPr/>
        <w:t xml:space="preserve">Dziecko chore </w:t>
      </w:r>
      <w:r>
        <w:rPr>
          <w:rStyle w:val="StrongEmphasis"/>
          <w:b w:val="false"/>
        </w:rPr>
        <w:t>nie może przebywać w grupie z dziećmi zdrowymi.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/>
      </w:pPr>
      <w:r>
        <w:rPr/>
        <w:t xml:space="preserve">Rodzice/prawni opiekunowie  </w:t>
      </w:r>
      <w:r>
        <w:rPr>
          <w:rStyle w:val="StrongEmphasis"/>
          <w:b w:val="false"/>
        </w:rPr>
        <w:t xml:space="preserve">dziecka, które jest  zakatarzone, przeziębione, kaszlące mają obowiązek zgłosić z nim  do lekarza w celu stwierdzenia przyczyny występowania objawów chorobowych oraz uzyskania informacji czy dziecko może uczęszczać do przedszkola. 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rStyle w:val="StrongEmphasis"/>
          <w:sz w:val="28"/>
        </w:rPr>
      </w:pPr>
      <w:r>
        <w:rPr>
          <w:rStyle w:val="StrongEmphasis"/>
          <w:b w:val="false"/>
        </w:rPr>
        <w:t>Rodzice/prawni opiekunowie mają obowiązek zgłaszania wszelkich poważnych dolegliwości dziecka i udzielania wyczerpujących informacji na ten temat. Alergie pokarmowe należy zgłaszać wyłącznie pisemnie.</w:t>
      </w:r>
    </w:p>
    <w:p>
      <w:pPr>
        <w:pStyle w:val="TextBody"/>
        <w:spacing w:lineRule="auto" w:line="360"/>
        <w:ind w:left="360" w:hanging="0"/>
        <w:jc w:val="both"/>
        <w:rPr>
          <w:rStyle w:val="StrongEmphasis"/>
          <w:sz w:val="28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sz w:val="28"/>
        </w:rPr>
        <w:t>II. ODBIERANIE DZIECKA Z PRZEDSZKOL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Dziecko odbierane jest z przedszkola przez rodziców/prawnych opiekunów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Wydanie dziecka innym osobom może nastąpić tylko w przypadku pisemnego upoważnienia podpisanego przez rodziców/prawnych opiekunów. Wypełnione upoważnienie rodzice/prawni opiekunowie  osobiście przekazują nauczycielce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Rodzice/ prawni opiekunowie ponoszą odpowiedzialność prawną za bezpieczeństwo dziecka odbieranego z przedszkola przez upoważnioną przez nich osobę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Jeśli dziecko będzie się opierało, płakało lub z innych przyczyn nie będzie chciało wyjść z przedszkola z osobą upoważnioną przez rodziców/prawnych opiekunów, dziecko nadal pozostaje pod opieką nauczycielki, a dyrektor przedszkola lub inny pracownik przedszkola niezwłocznie skontaktuje się telefonicznie z rodzicami/ prawnymi opiekunami w celu ustalenie dalszego postępowania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Rodzice/prawni opiekunowie,  co rok  przed rozpoczęciem roku szkolnego, na pierwszym zebraniu uzgadniają wiek osoby mogącej odebrać dziecko z przedszkola, wypełniają druk upoważnienia  do odbioru dziecka z przedszkola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Upoważnienia są ważne  przez cały rok szkolny uczęszczania dziecka do przedszkola i mogą zostać w każdej chwili odwołane lub zmienione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Rodzice/opiekunowie prawni, poprzez udzielenie pełnomocnictwa w formie pisemnej, mogą upoważnić  osobę do jednorazowego odebrania dziecka z przedszkola. Wydanie dziecka nastąpi po wcześniejszym okazaniu przez taką osobę dowodu osobistego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 xml:space="preserve">Nauczycielka, pracownik przedszkola może odmówić wydania dziecka w przypadku, gdy stan osoby zamierzającej odebrać dziecko będzie wskazywał, że nie jest ona w stanie </w:t>
      </w:r>
      <w:r>
        <w:rPr>
          <w:b/>
          <w:u w:val="single"/>
        </w:rPr>
        <w:t>zapewnić dziecku bezpieczeństwa</w:t>
      </w:r>
      <w:r>
        <w:rPr/>
        <w:t xml:space="preserve"> (np. osoby po spożycie alkoholu, środków odurzających, agresywne). Personel przedszkola ma obowiązek zatrzymać dziecko w przedszkolu do czasu wyjaśnienia sprawy. W tym przypadku należy wezwać drugiego rodzica/opiekuna prawnego dziecka lub upoważnioną osobę. Jeżeli jest to niemożliwe personel przedszkola ma prawo wezwać Policję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Życzenie rodziców dotyczące nie odbierania dziecka przez jednego z rodziców musi być poświadczone przez wyrok sadowy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Rodzice/ prawni opiekunowie  lub upoważnione  osoby  chcące odebrać dziecko z przedszkola  zgłaszają  ten fakt nauczycielce przez domofon. Dziecko zostaje oddane  pod  opiekę rodzicowi przez nauczycielkę lub oddziałową w przedszkolu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>W przypadku odebrania dziecka  z ogrodu przedszkolnego osoby odbierające dziecko zobowiązane są do osobistego poinformowania  nauczyciela o zamiarze odebrania dziecka. Osoba odbierająca  dziecko ponosi odpowiedzialność za jego bezpieczeństwo z chwilą pożegnania się z nauczycielem, pracownikiem przedszkola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Obowiązkiem nauczycielki, oddziałowej w przedszkolu  jest upewnienie się, czy dziecko jest odbierane przez osobę upoważnioną do odbioru i będącą w stanie zapewnić dziecku bezpieczeństwo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Z chwilą przekazania  dziecka rodzicom/prawnym opiekunom lub osobie upoważnionej za bezpieczeństwo dziecka na terenie przedszkola odpowiadają te osoby.  Wszelkie czynności wykonywane przez dzieci np. samodzielne bieganie po schodach, samodzielne korzystanie z toalet, wielokrotne powracanie do sali zajęć po wykonane prace plastyczne bądź  po pozostawioną zabawkę itp. wykonywane są na odpowiedzialność rodzica/prawnego opiekuna lub osobę upoważnioną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Fonts w:eastAsia="Times New Roman"/>
        </w:rPr>
        <w:t xml:space="preserve"> </w:t>
      </w:r>
      <w:r>
        <w:rPr/>
        <w:t>Nauczyciele, pracownicy  przedszkola nie ponoszą odpowiedzialności za życie, zdrowie i bezpieczeństwo dziecka pozostawionego przez rodziców/prawnych opiekunów lub osoby przyprowadzające  na terenie przedszkola, np. przed wejściem do budynku, przed salą zajęć, w szatni lub na terenie ogrodu – w sytuacji kiedy dziecko  nie zostało osobiście przekazane pod opiekę nauczycielce, pracownikowi przedszkola.</w:t>
      </w:r>
    </w:p>
    <w:p>
      <w:pPr>
        <w:pStyle w:val="TextBody"/>
        <w:ind w:left="72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ind w:left="72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III. Procedura postępowania w przypadku nie odebrania dziecka z przedszkola</w:t>
      </w:r>
    </w:p>
    <w:p>
      <w:pPr>
        <w:pStyle w:val="TextBody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/>
        <w:t>W wypadku, gdy dziecko nie zostanie odebrane po upływie czasu pracy przedszkola nauczyciel zobowiązany jest powiadomić telefonicznie rodziców/prawnych opiekunów lub osoby upoważnione do odbioru o zaistniałym fakcie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W przypadku gdy pod wskazanymi numerami telefonów (praca, dom, tel. komórkowy) nie można uzyskać informacji o miejscu pobytu rodziców/prawnych opiekunów lub osób upoważnionych  nauczyciel oczekuje z dzieckiem w placówce przedszkolnej </w:t>
      </w:r>
      <w:r>
        <w:rPr>
          <w:rStyle w:val="StrongEmphasis"/>
        </w:rPr>
        <w:t>1 godzinę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/>
        <w:t xml:space="preserve">Po upływie tego czasu nauczyciel powiadamia dyrektora przedszkola. </w:t>
        <w:br/>
        <w:t>Dyrektor przedszkola podejmuje decyzję o poinformowaniu najbliższego Komisariatu Policji  o niemożliwości skontaktowania się z rodzicami (prawnymi opiekunami) dziecka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/>
        <w:t>W przypadku braku możliwości powiadomienia dyrektora nauczyciel sam podejmuje decyzję o powiadomieniu policji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/>
        <w:t> </w:t>
      </w:r>
      <w:r>
        <w:rPr/>
        <w:t>Rodzice/prawni opiekunowie lub upoważnione osoby, którzy odbiorą dziecko po upływie czasu pracy przedszkola są zobowiązani do wypełnienia oświadczenia i podania godziny przyjścia do placówk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V. POSTANOWIENIA KOŃCOW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/>
        <w:t>Przedszkole ponosi pełną odpowiedzialność prawną za bezpieczeństwo fizyczne i psychiczne dziecka podczas pobytu w przedszkolu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la zapewnienia bezpieczeństwa wejście do przedszkola jest zamknięte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/>
        <w:t>Z procedurą dotyczącą przyprowadzania i odbierania dzieci przyjętych do Przedszkola Nr 21  w Rybniku przy ul. Brackiej 9 zapoznaje się wszystkich pracowników przedszkola.  Fakt ten  pracownik zaświadcza własnoręcznym podpisem.</w:t>
      </w:r>
    </w:p>
    <w:p>
      <w:pPr>
        <w:pStyle w:val="TextBody"/>
        <w:numPr>
          <w:ilvl w:val="0"/>
          <w:numId w:val="8"/>
        </w:numPr>
        <w:spacing w:lineRule="auto" w:line="360"/>
        <w:ind w:left="709" w:hanging="285"/>
        <w:jc w:val="both"/>
        <w:rPr/>
      </w:pPr>
      <w:r>
        <w:rPr/>
        <w:t>Procedura obowiązuje wszystkich pracowników Przedszkola Nr 21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/>
        <w:t>Do przestrzegania zapisów niniejszej procedury zobowiązani są również rodzice, prawni opiekunowie i osoby upoważnione przez rodziców do przyprowadzania i odbierania dzieci z  Przedszkola Nr 21.</w:t>
      </w:r>
    </w:p>
    <w:p>
      <w:pPr>
        <w:pStyle w:val="TextBody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TextBody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TextBody"/>
        <w:jc w:val="center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Zatwierdza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>Załącznik nr 1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do Procedury przyprowadzenia i odbierania dzieci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>obowiązująca w Przedszkolu Nr 21 w Rybniku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Rybnik, dnia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imię i nazwisko rodzica/prawnego opiekun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</w:t>
      </w:r>
      <w:r>
        <w:rPr>
          <w:sz w:val="16"/>
          <w:szCs w:val="16"/>
        </w:rPr>
        <w:t>(telef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UPOWAŻNIENIE JEDNORAZOW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Upoważniam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 xml:space="preserve">(imię i nazwisko upoważnionej osoby)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o jednorazowego odbioru z Przedszkola Nr 21 w Rybni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ecka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 i nazwisko dziecka)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ria i numer dowodu osobistego: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ważnienie ważne jest 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dnocześnie informuję, że osoba upoważniona do odbioru dziecka  ponosi pełną odpowiedzialność  za bezpieczeństwo, zdrowie i życie mojego dzie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Podpis rodziców/ prawnych opiekun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>Załącznik nr 2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do Procedury przyprowadzenia i odbierania dzieci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>obowiązująca w Przedszkolu Nr 21 w Rybni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Rybnik, dnia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imię i nazwisko rodzica/prawnego opiekun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</w:t>
      </w:r>
      <w:r>
        <w:rPr>
          <w:sz w:val="16"/>
          <w:szCs w:val="16"/>
        </w:rPr>
        <w:t>(telef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 odebraniu dziecka po godzinach pracy przedszkol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Oświadczam, że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w dniu dzisiejszym dziecko ………………………………………..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 dziecka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ostało odebrane z przedszkola o godzinie……………………………………………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czyna odebrania dziecka po godzinach pracy przedszkol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>
          <w:sz w:val="16"/>
          <w:szCs w:val="16"/>
        </w:rPr>
        <w:t>podpis rodzica/prawnego opiekuna lub osoby upoważnionej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44:00Z</dcterms:created>
  <dc:creator>Justyna</dc:creator>
  <dc:description/>
  <dc:language>en-US</dc:language>
  <cp:lastModifiedBy>Kancelaria</cp:lastModifiedBy>
  <dcterms:modified xsi:type="dcterms:W3CDTF">2016-09-20T08:44:00Z</dcterms:modified>
  <cp:revision>2</cp:revision>
  <dc:subject/>
  <dc:title>PROCEDURA PRZYPROWADZANIA I ODBIERANIA DZIECI</dc:title>
</cp:coreProperties>
</file>