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val="false"/>
          <w:i/>
          <w:i/>
          <w:iCs/>
          <w:sz w:val="24"/>
          <w:szCs w:val="24"/>
        </w:rPr>
      </w:pPr>
      <w:r>
        <w:rPr>
          <w:b/>
          <w:bCs/>
          <w:sz w:val="56"/>
          <w:szCs w:val="56"/>
        </w:rPr>
        <w:t>„</w:t>
      </w:r>
      <w:r>
        <w:rPr>
          <w:b/>
          <w:bCs/>
          <w:sz w:val="56"/>
          <w:szCs w:val="56"/>
        </w:rPr>
        <w:t>Dziecko w świecie kodowania- moja przygoda z kodowaniem”</w:t>
      </w:r>
    </w:p>
    <w:p>
      <w:pPr>
        <w:pStyle w:val="Normal"/>
        <w:jc w:val="center"/>
        <w:rPr>
          <w:b w:val="false"/>
          <w:b w:val="false"/>
          <w:bCs w:val="false"/>
          <w:i/>
          <w:i/>
          <w:iCs/>
          <w:sz w:val="24"/>
          <w:szCs w:val="24"/>
        </w:rPr>
      </w:pPr>
      <w:r>
        <w:rPr>
          <w:b w:val="false"/>
          <w:bCs w:val="false"/>
          <w:i/>
          <w:iCs/>
          <w:sz w:val="24"/>
          <w:szCs w:val="24"/>
        </w:rPr>
      </w:r>
    </w:p>
    <w:p>
      <w:pPr>
        <w:pStyle w:val="Normal"/>
        <w:jc w:val="center"/>
        <w:rPr>
          <w:b w:val="false"/>
          <w:b w:val="false"/>
          <w:bCs w:val="false"/>
          <w:i/>
          <w:i/>
          <w:iCs/>
          <w:sz w:val="24"/>
          <w:szCs w:val="24"/>
        </w:rPr>
      </w:pPr>
      <w:r>
        <w:rPr>
          <w:b w:val="false"/>
          <w:bCs w:val="false"/>
          <w:i/>
          <w:iCs/>
          <w:sz w:val="24"/>
          <w:szCs w:val="24"/>
        </w:rPr>
      </w:r>
    </w:p>
    <w:p>
      <w:pPr>
        <w:pStyle w:val="Normal"/>
        <w:jc w:val="center"/>
        <w:rPr>
          <w:b w:val="false"/>
          <w:b w:val="false"/>
          <w:bCs w:val="false"/>
          <w:i/>
          <w:i/>
          <w:iCs/>
          <w:sz w:val="24"/>
          <w:szCs w:val="24"/>
        </w:rPr>
      </w:pPr>
      <w:r>
        <w:rPr>
          <w:b w:val="false"/>
          <w:bCs w:val="false"/>
          <w:i/>
          <w:iCs/>
          <w:sz w:val="24"/>
          <w:szCs w:val="24"/>
        </w:rPr>
        <w:t>Co to jest kodowanie? Czy warto wprowadzać elementy kodowania do zajęć dydaktycznych w przedszkolu? Czy nie jest za wcześnie na takie aktywności?</w:t>
      </w:r>
    </w:p>
    <w:p>
      <w:pPr>
        <w:pStyle w:val="Normal"/>
        <w:jc w:val="center"/>
        <w:rPr>
          <w:b w:val="false"/>
          <w:b w:val="false"/>
          <w:bCs w:val="false"/>
          <w:i/>
          <w:i/>
          <w:iCs/>
          <w:sz w:val="24"/>
          <w:szCs w:val="24"/>
        </w:rPr>
      </w:pPr>
      <w:r>
        <w:rPr>
          <w:b w:val="false"/>
          <w:bCs w:val="false"/>
          <w:i/>
          <w:iCs/>
          <w:sz w:val="24"/>
          <w:szCs w:val="24"/>
        </w:rPr>
      </w:r>
    </w:p>
    <w:p>
      <w:pPr>
        <w:pStyle w:val="Normal"/>
        <w:jc w:val="center"/>
        <w:rPr>
          <w:b w:val="false"/>
          <w:b w:val="false"/>
          <w:bCs w:val="false"/>
          <w:i/>
          <w:i/>
          <w:iCs/>
          <w:sz w:val="24"/>
          <w:szCs w:val="24"/>
        </w:rPr>
      </w:pPr>
      <w:r>
        <w:rPr>
          <w:b w:val="false"/>
          <w:bCs w:val="false"/>
          <w:i/>
          <w:iCs/>
          <w:sz w:val="24"/>
          <w:szCs w:val="24"/>
        </w:rPr>
      </w:r>
    </w:p>
    <w:p>
      <w:pPr>
        <w:pStyle w:val="Normal"/>
        <w:spacing w:lineRule="auto" w:line="480"/>
        <w:jc w:val="both"/>
        <w:rPr/>
      </w:pPr>
      <w:r>
        <w:rPr>
          <w:b w:val="false"/>
          <w:bCs w:val="false"/>
          <w:i w:val="false"/>
          <w:iCs w:val="false"/>
          <w:sz w:val="24"/>
          <w:szCs w:val="24"/>
        </w:rPr>
        <w:tab/>
      </w:r>
      <w:r>
        <w:rPr/>
        <w:t xml:space="preserve">  Dziecko w wieku przedszkolnym potrzebuje dużo ruchu, uczenia się poprzez doświadczenie, eksperymentowanie, pracę z konkretem, radosną twórczą zabawę. Kodowanie w przedszkolu można zaczynać od prostych zabaw bez używania komputera. W ten sposób dzieci uczą się nowych kompetencji, zadaniowego podejścia do stawianych problemów, rozwijają logicznego, algorytmicznego myślenia, szukają różnych możliwości, analizują je i wybierają te najbardziej optymalne. Taka forma nauki poprzez zabawę doskonale przygotowuje dzieci do stawiania pierwszych kroków w programowaniu.</w:t>
      </w:r>
    </w:p>
    <w:p>
      <w:pPr>
        <w:pStyle w:val="Normal"/>
        <w:spacing w:lineRule="auto" w:line="480"/>
        <w:jc w:val="both"/>
        <w:rPr/>
      </w:pPr>
      <w:r>
        <w:rPr/>
        <w:tab/>
        <w:t xml:space="preserve">Moją przygodę z kodowaniem i programowaniem w przedszkolu zaczełam w 2018 roku.  Na początku mojej pracy wykorzystywałam przedmioty, materiały  ogólnodostępne (samochody, lalki, misie, klocki, materiały naturalne- szyszki, kasztany, żołędzie, kamyki, muszelki, owoce, warzywa itp.), które zamieniałam w pomoce dydaktyczne do nauki podstaw kodowania. Zaczełam od wprowadzania aktywności zawierających: segregowanie elementów, kategoryzowanie, porządkowanie, wyszukiwanie pewnych prawidłowości, również prosiłam dzieci o stworzenie rytmu czy ułożenie sudoku. Dzieci szybko się uczyły i chciały więcej. Przyszedł czas na układanie kodów... rozmawaliśmy na temt zdrowych kanapek. Wytłumaczyłam dzieciom, że kod to swego rodzaju instrukcja, ciąg czynności prowadzących do osiągnięcia założonego celu. Łatwo zauważyć, że w codziennym życiu całkiem nieświadomie wykonujemy pewne czynności, według jakiegoś schematu np. przechodzenie na drugą stronę ulicy, ubieranie się, mycie zębów czy robienie sałatki. </w:t>
      </w:r>
    </w:p>
    <w:p>
      <w:pPr>
        <w:pStyle w:val="Normal"/>
        <w:spacing w:lineRule="auto" w:line="480"/>
        <w:jc w:val="both"/>
        <w:rPr/>
      </w:pPr>
      <w:r>
        <w:rPr/>
        <w:tab/>
        <w:t>W 2019 roku  do programowania zainspirowała mnie pani Anna Świć, która prowadzi szkolenia oraz zamieszcza materiały na stronie internetowej EduSense Uczymy Dzieci Programować. Miałam okazję uczestniczyć w wielu szkoleniach, których czerpałam inspiracje do zajęć z dziećmi w przedszkolu. Kolorowe kubki  stały się świetną zabawą dla dzieci. Przedszkolaki tworzyły wieże, budowle według własnych pomysłów. Stopniowo wprowadzałam  nowe aktywności takie jak: grupowanie kubków kolorami, przeliczanie, porównywanie wysokości zbudowanych wież, układanie kolorowych rytmów, odwzorowanie wieży, ustawienie wieży według kodu ( koloru, liczby itp.). Zabawy z kubkami świetnie wpływają na rozwijanie kompetencji matematycznych.  Po pewnym czasie do grupy przedszkolnej przyniosłam matę do kodowania (podzielone pola przestrzeni) do tworzenia pierwszych offliniowych kodów bez użycia sprzętu komputerowego. Na macie określiliśmy miejsce startu i miejsce, do którego będziemy dążyć, czyli meta. Pokazałam dzieciom krążki ze strzałkami oraz wytłumaczyłam ich zasady.  Kody układaliśmy pod matą od strony lewej do prawej oraz od startu, zaznaczony w kolorze zielonym, a kończymy symbolem stopu w kolorze czerwonym. Naszym pionkiem na macie był kolorowy kubek, który z początku wędrował po macie według pomysłu dzieci. Jednak dzieci pamiętały, że każde kolejne przesunięcie kubka o jedno pole to jedna dołożona we właściwym kierunku strzałka. I tak z czasem podnosiłam stopień trudności wprowadzając dodatkowe warunki, które dopasowywowałam do tematyki zajęć. Po pewnym czasie zauważyłam wiele korzyści płynących z tego rodzaju zajęć. Dzieci potrafiły współpracować w grupach podczas zadań, myśleć logicznie, tworzyć algorytmy, chętniej korzystali z nowoczesnych technologii oraz chętnie szukały informacji oraz rozwiązywały problemy. Pozytywnie wpłyneło to na rozwój orientacj przestrzennej dzieci ( góra, dół, lewo, prawo, nad, pod, obok,za ).</w:t>
      </w:r>
    </w:p>
    <w:p>
      <w:pPr>
        <w:pStyle w:val="Normal"/>
        <w:spacing w:lineRule="auto" w:line="480"/>
        <w:jc w:val="both"/>
        <w:rPr/>
      </w:pPr>
      <w:r>
        <w:rPr/>
        <w:t xml:space="preserve">Aby uatrakcyjnic zajecia i wprowadzic nowe technologie, na zajęciach dzieci  miały okazje poznac i pracowac z robotami : Robot Ozobot oraz Genibot. Dzieci chetniej i zaangażowaniem uczestniczyły w zajeciach z kodowaniem. </w:t>
      </w:r>
      <w:r>
        <w:rPr>
          <w:u w:val="none"/>
        </w:rPr>
        <w:t>Zauważając potrzeby i zainteresowanie dzieci tym tematem</w:t>
      </w:r>
      <w:r>
        <w:rPr/>
        <w:t xml:space="preserve"> wprowadzono innowację pedagogiczną „Zakoduj swoją przyszłość”.</w:t>
      </w:r>
    </w:p>
    <w:p>
      <w:pPr>
        <w:pStyle w:val="Normal"/>
        <w:spacing w:lineRule="auto" w:line="480"/>
        <w:jc w:val="both"/>
        <w:rPr/>
      </w:pPr>
      <w:r>
        <w:rPr/>
        <w:tab/>
        <w:t xml:space="preserve"> Zajęcia z kodowania i programowania pozytywnie wpływają na rozwój dziecka oraz wnoszą wiele pozytywnych doznań i emocji. Jednocześnie dzieci zaczynają nabywać umiejętności, które przygotują ich do radzenia sobie w świecie technologicznego jutra, dlatego uważam, że warto wprowadzać elementy kodowania i programowania w edukacji przedszkolnej dostosowane do możliwości i potrzeb dziecka. </w:t>
      </w:r>
    </w:p>
    <w:p>
      <w:pPr>
        <w:pStyle w:val="Normal"/>
        <w:spacing w:lineRule="auto" w:line="480"/>
        <w:jc w:val="both"/>
        <w:rPr/>
      </w:pPr>
      <w:r>
        <w:rPr/>
      </w:r>
    </w:p>
    <w:p>
      <w:pPr>
        <w:pStyle w:val="Normal"/>
        <w:spacing w:lineRule="auto" w:line="480"/>
        <w:jc w:val="right"/>
        <w:rPr/>
      </w:pPr>
      <w:r>
        <w:rPr/>
        <w:t>Opracowała: mgr Beata Ruś</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pl-PL"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1:09:34Z</dcterms:created>
  <dc:creator>karina </dc:creator>
  <dc:description/>
  <dc:language>en-US</dc:language>
  <cp:lastModifiedBy/>
  <cp:revision>0</cp:revision>
  <dc:subject/>
  <dc:title/>
</cp:coreProperties>
</file>