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Rybnik, dnia …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 i nazwisko matki/opiekuna prawnego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 i nazwisko ojca/opiekuna prawnego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yrekto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dszkola nr 21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Rybnik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</w:rPr>
        <w:t>POTWIERDZENIE WOLI UCZĘSZCZANIA DZIEC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PRZEDSZKOLA W ROKU SZKOLNYM 2025/202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twierdzam wolę uczęszczania mojej/mojego córki/syna …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imię i nazwisko dzieck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Przedszkola nr 21 w Rybniku w roku szkolnym 2025/2026. Deklaruję pobyt dziecka                          w przedszkolu w godzinach od ………………… do ……………… z ………… posiłkami dzienni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…</w:t>
      </w:r>
      <w:r>
        <w:rPr/>
        <w:t>...................................................                  ….....…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(podpis matki/opiekuna prawnego)                 (podpis ojca/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Kancelaria</dc:creator>
  <dc:description/>
  <cp:keywords/>
  <dc:language>en-US</dc:language>
  <cp:lastModifiedBy>gyros112@outlook.com</cp:lastModifiedBy>
  <cp:lastPrinted>2025-03-05T09:59:00Z</cp:lastPrinted>
  <dcterms:modified xsi:type="dcterms:W3CDTF">2025-03-05T08:59:00Z</dcterms:modified>
  <cp:revision>3</cp:revision>
  <dc:subject/>
  <dc:title/>
</cp:coreProperties>
</file>